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山东大学（威海）国家级大学生学科竞赛目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91"/>
        <w:gridCol w:w="4525"/>
        <w:gridCol w:w="995"/>
      </w:tblGrid>
      <w:tr>
        <w:trPr>
          <w:tblHeader w:val="true"/>
          <w:trHeight w:val="41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竞赛名称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办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或批准单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举办时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机械创新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机械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智能汽车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自动化专业教学指导分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数学建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中国工业与应用数学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电子设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工业和信息化部人教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软件创新大赛</w:t>
            </w:r>
          </w:p>
        </w:tc>
        <w:tc>
          <w:tcPr>
            <w:tcW w:w="4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示范性软件学院建设工作办公室、教育部高等学校软件工程专业教学指导分委员会</w:t>
            </w:r>
          </w:p>
        </w:tc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控制仿真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自动化专业教学指导委员会，中国系统仿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新杯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E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应用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理工科教学指导委员会，中国微米纳米技术学会，全球华人微纳米分子系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化学实验邀请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化学教育研究中心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教育部高等学校能源动力学科教学指导委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广告艺术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教育部高等学校新闻学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电子商务创新、创意及创业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电子商务专业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校学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物流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物流类专业教学指导委员会，中国物流与采购联合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工程训练综合能力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省部级竞赛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上述国家级竞赛的省级或赛区选拔赛。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山东省教育厅、文化厅、建设厅及省委宣传部主办的学科竞赛。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除已认定的国家级竞赛以外的由国家各部委、国家一级学会（协会）主办的面向全国高校开展的大学生竞赛活动。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国音乐家协会、中国美术家协会、中国舞蹈家协会、中国大学生体育协会及山东省文联主办的大学生艺体类学科竞赛。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美国大学生数学建模竞赛、</w:t>
      </w:r>
      <w:r>
        <w:rPr>
          <w:rFonts w:cs="宋体" w:ascii="宋体" w:hAnsi="宋体"/>
          <w:color w:val="000000"/>
          <w:kern w:val="0"/>
          <w:sz w:val="24"/>
        </w:rPr>
        <w:t>ACM</w:t>
      </w:r>
      <w:r>
        <w:rPr>
          <w:rFonts w:ascii="宋体" w:hAnsi="宋体" w:cs="宋体"/>
          <w:color w:val="000000"/>
          <w:kern w:val="0"/>
          <w:sz w:val="24"/>
        </w:rPr>
        <w:t>国际大学生程序设计竞赛、</w:t>
      </w:r>
      <w:r>
        <w:rPr>
          <w:rFonts w:cs="宋体" w:ascii="宋体" w:hAnsi="宋体"/>
          <w:color w:val="000000"/>
          <w:kern w:val="0"/>
          <w:sz w:val="24"/>
        </w:rPr>
        <w:t>Jessup</w:t>
      </w:r>
      <w:r>
        <w:rPr>
          <w:rFonts w:ascii="宋体" w:hAnsi="宋体" w:cs="宋体"/>
          <w:color w:val="000000"/>
          <w:kern w:val="0"/>
          <w:sz w:val="24"/>
        </w:rPr>
        <w:t>国际法模拟法庭辩论赛、全国大学生英语竞赛及演讲、写作大赛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MC SYSTEM</dc:creator>
  <dc:description/>
  <dc:language>en-US</dc:language>
  <cp:lastModifiedBy>Administrator</cp:lastModifiedBy>
  <cp:lastPrinted>2016-09-26T08:39:00Z</cp:lastPrinted>
  <dcterms:modified xsi:type="dcterms:W3CDTF">2018-10-08T09:04:53Z</dcterms:modified>
  <cp:revision>2</cp:revision>
  <dc:subject/>
  <dc:title>关于申报2007-2008学年第二学期“科技创新学分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